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843-2105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4-003727-0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  17 ию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, **** года рождения, уроженца ****, неработающего, зарегистрированного и проживающего по адресу: ****, СТС **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3.06.2024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агомедов А.Р. не произвел оплату административного штрафа в размере 500 рублей по постановлению № 18810586240216023829 от 16.02.2024 года по делу об административном правонарушении, предусмотренном ч. 2 ст. 12.9 Кодекса РФ об АП, вступившему в законную силу 27.02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агомедов А.Р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агомедова А.Р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агомедова А.Р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40920042181 от 03.06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216023829 по делу об административном правонарушении от 16.02.2024 г., согласно которому Магомедов А.Р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216023829 от 16.02.2024 г. </w:t>
      </w:r>
      <w:r>
        <w:rPr>
          <w:color w:val="000000"/>
          <w:sz w:val="23"/>
          <w:szCs w:val="23"/>
        </w:rPr>
        <w:t>в отношении Магомедова А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2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4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агомедова А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гомедова Анварбека Русла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8432420100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